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5.12.2017                                                                                                    №   904/17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9.01.2014 № 41/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 в постановление Администрации Асиновского городского поселения от 29.01.2014 № 41/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- Постановление, Порядок) следующие изменения:</w:t>
      </w:r>
    </w:p>
    <w:p>
      <w:pPr>
        <w:pStyle w:val="Normal"/>
        <w:jc w:val="both"/>
        <w:rPr/>
      </w:pPr>
      <w:r>
        <w:rPr/>
        <w:tab/>
        <w:t>1) В пункте 4 Постановления слова «начальника отдела управления делами Кухаренко С.А.» заменить  на  слова «Управляющего делами Администрации Асиновского городского поселения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)  В абзаце 2 пункта 7 Порядка слова «публикуется в информационно-телекоммуникационной сети «Интернет» заменить  на слова  «публикуется на официальном сайте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/>
        <w:tab/>
        <w:t>3)  Пункт 11 Порядка изложить в новой редакции: «Постановлением Администрации Асиновского городского  поселения  в течение десяти дней со дня принятия решения о создании координационного или совещательного органа утверждается Положение о координационном или совещательном органе, в котором указываются:</w:t>
      </w:r>
    </w:p>
    <w:p>
      <w:pPr>
        <w:pStyle w:val="Normal"/>
        <w:jc w:val="both"/>
        <w:rPr/>
      </w:pPr>
      <w:r>
        <w:rPr/>
        <w:t>1) наименование, цель и задачи создания,</w:t>
      </w:r>
    </w:p>
    <w:p>
      <w:pPr>
        <w:pStyle w:val="Normal"/>
        <w:jc w:val="both"/>
        <w:rPr/>
      </w:pPr>
      <w:r>
        <w:rPr/>
        <w:t>2) структура, функции, порядок работы и  персональный состав с определением должности председателя, заместителя председателя, ответственного секретаря.</w:t>
      </w:r>
    </w:p>
    <w:p>
      <w:pPr>
        <w:pStyle w:val="Normal"/>
        <w:jc w:val="both"/>
        <w:rPr/>
      </w:pPr>
      <w:r>
        <w:rPr/>
        <w:t>Персональный состав и полномочия утверждаются Постановлением Администрации Асиновского городского поселения. В состав координационного или совещательного органа могут входить представители органов местного самоуправления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ем координационного или совещательного органа является Глава Асиновского городского поселения, при котором создается координационный  или совещательный орган в области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) Пункт 13 Порядка исключить.</w:t>
      </w:r>
    </w:p>
    <w:p>
      <w:pPr>
        <w:pStyle w:val="Normal"/>
        <w:ind w:firstLine="708"/>
        <w:jc w:val="both"/>
        <w:rPr/>
      </w:pPr>
      <w:r>
        <w:rPr/>
        <w:t>5) В пункте 12 Порядка исключить слова «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/>
        <w:t>2. Настоящее постановление подлежит официальному опубликованию на официальном сайте муниципального  образования «Асиновское городское поселение» www.gorodasino.ru/, а также подлежит официальному обнародованию путем  размещения в информационном сборнике и библиотечно – эстетическом центре, расположенном  по адресу: город Асино, ул. имени Ленина,70, и вступает  в силу со дня его официального  опубликования</w:t>
      </w:r>
      <w:r>
        <w:rPr>
          <w:bCs/>
          <w:lang w:bidi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А.Г.Костенков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8:00Z</dcterms:created>
  <dc:creator>Маргарита В. Регей</dc:creator>
  <dc:description/>
  <dc:language>en-US</dc:language>
  <cp:lastModifiedBy>user</cp:lastModifiedBy>
  <cp:lastPrinted>2017-12-14T13:25:00Z</cp:lastPrinted>
  <dcterms:modified xsi:type="dcterms:W3CDTF">2017-12-18T04:58:00Z</dcterms:modified>
  <cp:revision>2</cp:revision>
  <dc:subject/>
  <dc:title/>
</cp:coreProperties>
</file>